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4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Ю.Н.А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03.2019 г. в АПМО поступила жалоба Ю.А.Н. в отношении адвоката К.А.А., в которой сообщается, что адвокат отказалась беседовать с ним наедине перед началом допроса, не консультировала и не разъяснила ему процессуальные права, пришла на следственное действие и ушла с него вместе со следова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, пояснив, что, будучи дежурным адвокатом приняла поручение на защиту заявителя в порядке ст. 51 УПК РФ. Перед началом следственных действий беседовала с заявителем, разъяснила ему процессуальные права, Ю.Н.А. не возражал, чтобы адвокат осуществляла его защиту. Каких-либо замечаний Ю.Н.А. не высказывал. Также адвокат обращает внимание, что последнее следственное действие с её участием проводилось 06.10.2018 г., а жалобу заявитель подал спустя пять месяцев 16.03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ротокола задержания подозреваемого от 06.10.2018 г.;</w:t>
      </w:r>
    </w:p>
    <w:p>
      <w:pPr>
        <w:pStyle w:val="Normal"/>
        <w:jc w:val="both"/>
        <w:rPr/>
      </w:pPr>
      <w:r>
        <w:rPr/>
        <w:t>- протокола допроса подозреваемого от 06.10.2018 г.;</w:t>
      </w:r>
    </w:p>
    <w:p>
      <w:pPr>
        <w:pStyle w:val="Normal"/>
        <w:jc w:val="both"/>
        <w:rPr/>
      </w:pPr>
      <w:r>
        <w:rPr/>
        <w:t>- постановления о назначении защит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06.10.2018 г. адвокат в порядке ст. 51 УПК РФ участвовала в защите заявителя при его задержании и допросе в качестве подозреваемог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против, представленные адвокатом копии протокола задержания и допроса в качестве подозреваемого от 06.10.2018 г. не содержат заявлений Ю.Н.А. об отказе от защитника и замечаний в отношении его действи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К.А.А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Ю.Н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1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6:33:00Z</dcterms:modified>
  <cp:revision>10</cp:revision>
  <dc:subject/>
  <dc:title>ЗАКЛЮЧЕНИЕ  КВАЛИФИКАЦИОННОЙ КОМИССИИ</dc:title>
</cp:coreProperties>
</file>